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астер-класс для педагогов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Изготовление книжки - «лепорелло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итатель – Арасланова Юлия Вячеславовн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Цель: обучение изготовлению и оформлению книжки – «лепорелло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знакомить педагогов  с разновидностью книжки – самоделки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ать представления о вариантах использования данного формата книги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ызвать интерес к процессу создания книжки и желание использовать ее  в дальнейшем в образовательном процессе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астер-класс для педагогов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Изготовление книжки - «лепорелло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итатель – Арасланова Юлия Вячеславовн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Цель: обучение изготовлению и оформлению книжки – «лепорелло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знакомить педагогов  с разновидностью книжки – самоделки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ать представления о вариантах использования данного формата книги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ызвать интерес к процессу создания книжки и желание использовать ее  в дальнейшем в образовательном процессе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астер-класс для педагогов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Изготовление книжки - «лепорелло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итатель – Арасланова Юлия Вячеславовн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Цель: обучение изготовлению и оформлению книжки – «лепорелло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знакомить педагогов  с разновидностью книжки – самоделки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ать представления о вариантах использования данного формата книги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ызвать интерес к процессу создания книжки и желание использовать ее  в дальнейшем в образовательном процессе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ый день, уважаемые участники мастер-класс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да приветствовать вас на своем мастер - классе под названием «Изготовление книжки - «лепорелл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я в проекте «Читаем вместе», мы с детьми и родителями изготовили огромное количество книжек – самоделок.  В</w:t>
      </w:r>
      <w:r>
        <w:rPr>
          <w:color w:val="111111"/>
          <w:sz w:val="28"/>
          <w:szCs w:val="28"/>
          <w:shd w:fill="FFFFFF" w:val="clear"/>
        </w:rPr>
        <w:t>ашему вниманию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сегодня я предлагаю книжку с замечательным</w:t>
      </w:r>
      <w:r>
        <w:rPr>
          <w:color w:val="111111"/>
          <w:sz w:val="28"/>
          <w:szCs w:val="28"/>
          <w:shd w:fill="FFFFFF" w:val="clear"/>
        </w:rPr>
        <w:t xml:space="preserve">  и красивым  названием «Лепорелл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Свое название  книжка получила от имени слуги известного нам Дон-Жуана, героя одноименной оперы Моцарта. На сцене Лепорелло показывает влюбленной в Дон-Жуана дамочке список любовных побед своего хозяин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писок велик – и маленькая книжечка вдруг неожиданно и весело раскладывается в огромную простын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о сути «Лепорелло» – это хорошо знакомая нам книга - «гармошка», но сложенная еще несколько раз поперек. </w:t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Взять книжку, развернуть ее и показать публике</w:t>
      </w:r>
    </w:p>
    <w:p>
      <w:pPr>
        <w:pStyle w:val="Normal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нигу с формой «лепорелло» можно использовать по-разному: для записи стихов,  составления различных списков, каталогов, рецептов, и также для создания карты придуманных стран и местностей. Но об этом немного попозже. </w:t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Нужно сесть за стол.</w:t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Чтобы изготовить книжку - «Лепоpелло», нам нужно взять лист бумаги. Если вы хотите сделать карту местности, то вам подойдет лист бумаги формата А4. Если  лесной календарь со стихами о временах года, то возьмите лист бумаги формата А3. </w:t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 xml:space="preserve">Показать листы каждого формата. </w:t>
      </w:r>
    </w:p>
    <w:p>
      <w:pPr>
        <w:pStyle w:val="Normal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shd w:fill="FFFFFF" w:val="clear"/>
        </w:rPr>
        <w:t xml:space="preserve">Чтобы книжка - «Лепорелло» получилась, сложите лист бумаги пополам по вертикали </w:t>
      </w:r>
      <w:r>
        <w:rPr>
          <w:b/>
          <w:i/>
          <w:sz w:val="28"/>
          <w:szCs w:val="28"/>
          <w:shd w:fill="FFFFFF" w:val="clear"/>
        </w:rPr>
        <w:t>(показать)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shd w:fill="FFFFFF" w:val="clear"/>
        </w:rPr>
        <w:t xml:space="preserve">Полученную заготовку сложите пополам еще раз </w:t>
      </w:r>
      <w:r>
        <w:rPr>
          <w:b/>
          <w:i/>
          <w:sz w:val="28"/>
          <w:szCs w:val="28"/>
          <w:shd w:fill="FFFFFF" w:val="clear"/>
        </w:rPr>
        <w:t>(показать)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еперь отогните каждую половинку заготовки  еще раз, но в разные стороны </w:t>
      </w:r>
      <w:r>
        <w:rPr>
          <w:b/>
          <w:i/>
          <w:sz w:val="28"/>
          <w:szCs w:val="28"/>
          <w:shd w:fill="FFFFFF" w:val="clear"/>
        </w:rPr>
        <w:t>(показать)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shd w:fill="FFFFFF" w:val="clear"/>
        </w:rPr>
        <w:t xml:space="preserve">На боковые стороны получившейся книги нужно приклеить обложки. Сегодня мы их сделаем из простого и доступного материала – картона, который в последствие украсим. Обратите внимание, что обложки должны быть чуть больше получившихся страничек </w:t>
      </w:r>
      <w:r>
        <w:rPr>
          <w:b/>
          <w:i/>
          <w:sz w:val="28"/>
          <w:szCs w:val="28"/>
          <w:shd w:fill="FFFFFF" w:val="clear"/>
        </w:rPr>
        <w:t>(показать)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shd w:fill="FFFFFF" w:val="clear"/>
        </w:rPr>
        <w:t xml:space="preserve">Раскройте книгу, чтобы посмотреть, как она раскладывается </w:t>
      </w:r>
      <w:r>
        <w:rPr>
          <w:b/>
          <w:i/>
          <w:sz w:val="28"/>
          <w:szCs w:val="28"/>
          <w:shd w:fill="FFFFFF" w:val="clear"/>
        </w:rPr>
        <w:t>(показать)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«Лепорелло» – это, в принципе, бесконечная книга. К ней можно подклеивать странички со всех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обще, обложку можно сделать из различных материалов. И украсить можно по- разному:  фурнитурой, в какой – нибудь интересной технике (например, оригами, скрапбукинг), или разными наклейкам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 теперь самое интересное: наполним содержанием нашу книгу. Если это календарь, вклейте на каждую страничку стишок </w:t>
      </w:r>
      <w:r>
        <w:rPr>
          <w:b/>
          <w:i/>
          <w:sz w:val="28"/>
          <w:szCs w:val="28"/>
        </w:rPr>
        <w:t>(показать файл со стихами).</w:t>
      </w:r>
      <w:r>
        <w:rPr>
          <w:sz w:val="28"/>
          <w:szCs w:val="28"/>
        </w:rPr>
        <w:t xml:space="preserve"> Если   карта поиска сокровищ – ее надо нарисовать или выполнить с помощью аппликации, как в моей книге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се занимаются оформлением своих книг.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ы спросите, зачем нужна такая карта. С помощью нее наши дети в детском саду активно участвуют в играх – путешествиях, которые мы практикуем на основе  технологии «квест». </w:t>
      </w:r>
      <w:r>
        <w:rPr>
          <w:color w:val="000000"/>
          <w:sz w:val="28"/>
          <w:szCs w:val="28"/>
          <w:shd w:fill="FFFFFF" w:val="clear"/>
        </w:rPr>
        <w:t xml:space="preserve">Квесты помогают нам активизировать и детей, и родителей, и педагогов. Это игра, в которой задействуется одновременно и интеллект участников, их физические способности, воображение и творчество. Здесь необходимо проявить и смекалку, и наблюдательность, и находчивость, и сообразительность, это тренировка памяти и внимания, это развитие аналитических способностей и коммуникативных качеств. Книжку - «лепорелло» мы используем здесь в качестве карты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А с помощью книжки про  «Лесной календарь» дети с легкостью и интересом способны запомнить последовательность месяцев и признаков времен года, примет.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Обратить внимание на готовность книжек. Если нужно, помочь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т такие интересные книжки – «лепорелло» у вас получились. Я надеюсь, что вам понравилась эта форма книги, и вы захотите использовать ее в своей работе. А в моей книжечке, которую я изготовила здесь с вами, прошу вас оставить отзывы о моем мастер-классе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Style w:val="C1"/>
          <w:color w:val="000000"/>
          <w:sz w:val="28"/>
          <w:szCs w:val="28"/>
          <w:shd w:fill="FFFFFF" w:val="clear"/>
        </w:rPr>
        <w:t xml:space="preserve">Благодарю вас за проявленный интерес. </w:t>
      </w:r>
    </w:p>
    <w:p>
      <w:pPr>
        <w:pStyle w:val="Normal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7:47:00Z</dcterms:created>
  <dc:creator>юля</dc:creator>
  <dc:description/>
  <cp:keywords/>
  <dc:language>en-US</dc:language>
  <cp:lastModifiedBy>User</cp:lastModifiedBy>
  <cp:lastPrinted>2018-04-24T20:01:00Z</cp:lastPrinted>
  <dcterms:modified xsi:type="dcterms:W3CDTF">2018-04-25T04:43:00Z</dcterms:modified>
  <cp:revision>6</cp:revision>
  <dc:subject/>
  <dc:title/>
</cp:coreProperties>
</file>