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drawing>
          <wp:inline distT="0" distB="0" distL="0" distR="0">
            <wp:extent cx="6922770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Продолжительность непрерывной образовательной деятельности для детей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-от 1,5 до 2,5 лет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 час 3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-от 2 до 3 лет – 1 час 4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-от 3 до 4 лет – 2 часа 4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-от 4 до 5 лет – 3 часа 4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-от 5 до 6 лет – 5 часов 5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-от 6 до 7 лет – 7 часов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Также строго соблюдаются нормативы по продолжительности непрерывной организованной образовательной деятельности: для детей от 3 до 4 лет – не более 15 минут, для детей от 4 до 5 лет – не более 20 минут, для детей от 5 до 6 лет  - не более 25 минут, для детей от 6 до 7 лет – не более 30 минут. Максимально допустимый объем образовательной нагрузки в первой половине дня для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не более 25-30 минут в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бразовательная деятельность, требующая повышенной познавательной активности и умственного напряжения детей, организуются в первую половину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 середине учебного года проводятся недельные зимние каникулы, во время которых проводится непосредственно образовательная деятельность только эстетически-оздоровитель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 летний период жизнь детей максимально выносится на свежий воздух, где проводится согласно плану летне-оздоровительной работы спортивные и подвижные игры, праздники, развлечения, а также увеличивается время прогу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гласно Устава МАДОУ «Детский сад №26» дополнительное образование в ДОУ направлено на реализацию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приоритетных  направлений: художественно – эстетического и физ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Танцевальный кружок «Ритмика» в ДОУ  проводится для детей средних, старших и подготовительных групп  по образовательным программам. Спортивные секции по обучению детей плаванию осуществляются в группах среднего и старшего дошкольного возраста. Имеются образовательные программы. Секция «Рукопашный бой» ведется для детей средних, старших и подготовительных групп в соответствии с программо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гласно СанПиНа 2.4.1.3049-13 дополнительное образование осуществляется во вторую половину дня и не проводятся за счёт времени, отведённого на прогулку и дневной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ополнительная образовательная деятельность проводится согласно утверждённому граф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для детей от 3 до 4 лет – 1 раз в неделю продолжительностью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для детей от 4 до 5 лет  – 1 раз в неделю продолжительностью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для детей от 6 до 7 лет – 2 раза в неделю продолжительностью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Муниципального автономного  дошкольного образовательного 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«Детский сад №26» 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55"/>
        <w:gridCol w:w="854"/>
        <w:gridCol w:w="712"/>
        <w:gridCol w:w="996"/>
        <w:gridCol w:w="855"/>
        <w:gridCol w:w="801"/>
        <w:gridCol w:w="764"/>
        <w:gridCol w:w="798"/>
        <w:gridCol w:w="657"/>
        <w:gridCol w:w="680"/>
        <w:gridCol w:w="633"/>
        <w:gridCol w:w="857"/>
        <w:gridCol w:w="646"/>
        <w:gridCol w:w="855"/>
        <w:gridCol w:w="789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иды непосредственно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группы раннего возраст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младшие  групп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средние групп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старшие групп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подготовительные 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школе группы </w:t>
            </w:r>
          </w:p>
        </w:tc>
      </w:tr>
      <w:tr>
        <w:trPr>
          <w:trHeight w:val="6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 в 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в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 в меся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в 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 в меся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в 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 в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в 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 в меся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Кол-во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. Физическая культура на прогул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9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. Познавательное разви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spacing w:before="0" w:after="0"/>
        <w:ind w:left="142" w:hanging="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/>
          <w:color w:val="000000"/>
          <w:sz w:val="20"/>
          <w:szCs w:val="20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709"/>
        <w:gridCol w:w="992"/>
        <w:gridCol w:w="899"/>
        <w:gridCol w:w="802"/>
        <w:gridCol w:w="709"/>
        <w:gridCol w:w="850"/>
        <w:gridCol w:w="599"/>
        <w:gridCol w:w="677"/>
        <w:gridCol w:w="709"/>
        <w:gridCol w:w="850"/>
        <w:gridCol w:w="709"/>
        <w:gridCol w:w="709"/>
        <w:gridCol w:w="850"/>
      </w:tblGrid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ч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709"/>
        <w:gridCol w:w="992"/>
        <w:gridCol w:w="899"/>
        <w:gridCol w:w="802"/>
        <w:gridCol w:w="709"/>
        <w:gridCol w:w="795"/>
        <w:gridCol w:w="654"/>
        <w:gridCol w:w="677"/>
        <w:gridCol w:w="630"/>
        <w:gridCol w:w="929"/>
        <w:gridCol w:w="709"/>
        <w:gridCol w:w="709"/>
        <w:gridCol w:w="850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бщее количество в учеб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32"/>
          <w:szCs w:val="3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333333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333333"/>
          <w:sz w:val="32"/>
          <w:szCs w:val="3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333333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333333"/>
          <w:sz w:val="32"/>
          <w:szCs w:val="3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333333"/>
          <w:sz w:val="32"/>
          <w:szCs w:val="32"/>
          <w:lang w:eastAsia="ru-RU"/>
        </w:rPr>
        <w:t>Расписание организованной образовательной деятельности на 2017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Циклограмма организованной  образовательной деятельности на 2017-2018 учебный год по адресу ул. Гайдара,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16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817"/>
        <w:gridCol w:w="2443"/>
        <w:gridCol w:w="675"/>
        <w:gridCol w:w="2302"/>
        <w:gridCol w:w="850"/>
        <w:gridCol w:w="2410"/>
        <w:gridCol w:w="817"/>
        <w:gridCol w:w="2268"/>
      </w:tblGrid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2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2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8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уппа раннего возраста  №1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нсорика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 (группа)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специалист / групп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воспитатель / у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 (зал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. досуг (1 раз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воспитатель / групп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уппа раннего возраста   №2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нсорика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специалист / групп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воспитатель / у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 (групп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 (зал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воспитатель / групп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. досуг (1 раз в месяц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уппа раннего возраста  №3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специалист / группа)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нсорика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кология / окр.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воспитатель / у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 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 (зал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. досуг (1 раз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воспитатель / групп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адшая №1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бассейн)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группа / специалист)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пк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16.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. досуг (1 раз в месяц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 (1 раз в меся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адшая №2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бассейн)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/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. досуг (1 раз в месяц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 (1 раз в меся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№1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бассейн)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 / ЗКР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 /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 (1 раз в месяц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. досуг (1 раз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№2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 (бассейн)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 / ЗК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 / апплик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 (1 раз в месяц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ршая №1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 / аппл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группа / специалис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. досуг (1 раз в месяц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 (1 раз 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бассей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ршая №2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пк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бассейн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 (1 раз в месяц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. №1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бассейн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группа / специал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 / апплик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 (1 раз в месяц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. №2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амота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бассейн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 / апплик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исов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логия / окр. ми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группа / специалис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группа / специал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з. досуг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 раз в меся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Циклограмма организованной  образовательной деятельности на 2017-2018 учебный год по адресу ул. Ленина, 47</w:t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6"/>
        <w:gridCol w:w="2417"/>
        <w:gridCol w:w="756"/>
        <w:gridCol w:w="2284"/>
        <w:gridCol w:w="733"/>
        <w:gridCol w:w="2410"/>
        <w:gridCol w:w="653"/>
        <w:gridCol w:w="2417"/>
        <w:gridCol w:w="717"/>
        <w:gridCol w:w="2410"/>
      </w:tblGrid>
      <w:tr>
        <w:trPr>
          <w:trHeight w:val="198" w:hRule="atLeast"/>
          <w:cantSplit w:val="true"/>
        </w:trPr>
        <w:tc>
          <w:tcPr>
            <w:tcW w:w="8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317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0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14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7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уппа раннего возраста №4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енсорика</w:t>
            </w:r>
          </w:p>
        </w:tc>
        <w:tc>
          <w:tcPr>
            <w:tcW w:w="65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исование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 (групп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льное развл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ладшая №4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.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ружающий мир/экология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.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ЭМП </w:t>
            </w:r>
          </w:p>
        </w:tc>
        <w:tc>
          <w:tcPr>
            <w:tcW w:w="65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исование 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онструирова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 (улиц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епка / апплик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льное развле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няя.№5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ЭМП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речи/ЗКР</w:t>
            </w:r>
          </w:p>
        </w:tc>
        <w:tc>
          <w:tcPr>
            <w:tcW w:w="65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р. мир /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 (улиц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. дос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пка / 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льное развле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няя №4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р. мир / экология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ЭМП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65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речи/ЗКР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епка / апплик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исовани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улиц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льное развл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. досуг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таршая №4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кр. мир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ЭМП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65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мота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тру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/ апплик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 (бассей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. досуг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льное развлечение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готовительная группа №4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р. мир / экология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ЭМП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мота</w:t>
            </w:r>
          </w:p>
        </w:tc>
        <w:tc>
          <w:tcPr>
            <w:tcW w:w="65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ЭМП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труирование / ручной тр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пка / аппликац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ис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 (бассей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льное развл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. дос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Циклограмма организованной образовательной деятельности на 2017-2018</w:t>
      </w:r>
      <w:r>
        <w:rPr/>
        <w:t xml:space="preserve"> учебный год по адресу ул. Грибача, 24</w:t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6"/>
        <w:gridCol w:w="2393"/>
        <w:gridCol w:w="756"/>
        <w:gridCol w:w="2295"/>
        <w:gridCol w:w="756"/>
        <w:gridCol w:w="2390"/>
        <w:gridCol w:w="709"/>
        <w:gridCol w:w="2196"/>
        <w:gridCol w:w="756"/>
        <w:gridCol w:w="2309"/>
      </w:tblGrid>
      <w:tr>
        <w:trPr>
          <w:trHeight w:val="343" w:hRule="atLeast"/>
          <w:cantSplit w:val="true"/>
        </w:trPr>
        <w:tc>
          <w:tcPr>
            <w:tcW w:w="6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14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5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14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90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6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320" w:hRule="atLeast"/>
        </w:trPr>
        <w:tc>
          <w:tcPr>
            <w:tcW w:w="68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возрастная №1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(группа / специалист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нс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нний возраст 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1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(группа / специалист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экология / 3окр. мир  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ликация 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нний возраст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(группа / специалист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</w:tc>
      </w:tr>
      <w:tr>
        <w:trPr>
          <w:trHeight w:val="543" w:hRule="atLeast"/>
        </w:trPr>
        <w:tc>
          <w:tcPr>
            <w:tcW w:w="68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з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ое развл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бассейн) по жел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. досу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возрастная №2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.гр.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. и ср. гр.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1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.гр.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.гр.</w:t>
            </w:r>
          </w:p>
        </w:tc>
      </w:tr>
      <w:tr>
        <w:trPr>
          <w:trHeight w:val="477" w:hRule="atLeast"/>
        </w:trPr>
        <w:tc>
          <w:tcPr>
            <w:tcW w:w="68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группа / специалист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.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группа / специалис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руирование / 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пка /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.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. и подг. гр.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ое развлече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. мир / экология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(группа / специалист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. досуг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 (бассейн) по жел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Циклограмма </w:t>
      </w:r>
      <w:r>
        <w:rPr/>
        <w:t>организованной  образовательной деятельности на 2017-2018 учебный год по адресу ул. Энгельса, 29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"/>
        <w:gridCol w:w="2417"/>
        <w:gridCol w:w="756"/>
        <w:gridCol w:w="2284"/>
        <w:gridCol w:w="756"/>
        <w:gridCol w:w="2324"/>
        <w:gridCol w:w="756"/>
        <w:gridCol w:w="2417"/>
        <w:gridCol w:w="717"/>
        <w:gridCol w:w="2126"/>
      </w:tblGrid>
      <w:tr>
        <w:trPr>
          <w:trHeight w:val="198" w:hRule="atLeast"/>
          <w:cantSplit w:val="true"/>
        </w:trPr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317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08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17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4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адшая  №3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группа / специалист)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ЭМП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 / 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пка / аппл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бассей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нструирова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. дос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группа / специалис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зыкальное развлечение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№3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 / окружающий мир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ЭМП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речи / З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струирование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пка / апплик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группа / специалис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бассей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зыкальное развлеч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. дос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группа / специалис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ршая №3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2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 / окружающий мир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ЭМП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чи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амота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20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группа/специ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пк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нструирование 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группа / специалис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льное развлеч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-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. дос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бассей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ельная №3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ЭМП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амота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ЭМП</w:t>
            </w:r>
          </w:p>
        </w:tc>
        <w:tc>
          <w:tcPr>
            <w:tcW w:w="71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кология / окружающий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ппликация / леп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исова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струирование / ручной тр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группа/специалист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группа / специалис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культура (бассейн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зыкальное развлечение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-ая неделя меся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з. досу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Циклограмма организованной </w:t>
      </w:r>
      <w:r>
        <w:rPr/>
        <w:t>образовательной деятельности на 2017-2018 учебный год по адресу п. Невидимка ул. Больничная, 3</w:t>
      </w:r>
    </w:p>
    <w:tbl>
      <w:tblPr>
        <w:tblW w:w="1609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6"/>
        <w:gridCol w:w="2453"/>
        <w:gridCol w:w="756"/>
        <w:gridCol w:w="2290"/>
        <w:gridCol w:w="756"/>
        <w:gridCol w:w="2278"/>
        <w:gridCol w:w="756"/>
        <w:gridCol w:w="2365"/>
        <w:gridCol w:w="756"/>
        <w:gridCol w:w="2324"/>
      </w:tblGrid>
      <w:tr>
        <w:trPr>
          <w:trHeight w:val="619" w:hRule="atLeast"/>
          <w:cantSplit w:val="true"/>
        </w:trPr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20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4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03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12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8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возрастная №2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4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. тв-во 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2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 (сенсор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специалист/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окр.мир/1эк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констр-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ция (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. тв-во 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. тв-во  (аппликация/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. гр.</w:t>
            </w:r>
          </w:p>
        </w:tc>
      </w:tr>
      <w:tr>
        <w:trPr>
          <w:trHeight w:val="393" w:hRule="atLeast"/>
        </w:trPr>
        <w:tc>
          <w:tcPr>
            <w:tcW w:w="6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воспитатель / улица)  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ция (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тура (специалист/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муникация (РР)  ранний возраст 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возрастная №4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4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экология / окр. ми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г. гр. 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. и ср. гр.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ция (грам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. гр.</w:t>
            </w:r>
          </w:p>
        </w:tc>
        <w:tc>
          <w:tcPr>
            <w:tcW w:w="7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ция (грам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. гр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констр-е / 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уд. тв-во (рисование) 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ция (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(специалист / группа) все  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(воспитатель / улица) вс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. 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. тв-во 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ция (ЗКР)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. 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. тв-во (лепка / 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е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культура (специалист / группа) вс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hanging="426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к учебному плану  дополнительного образования  на платной осно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Муниципального автономного дошкольного образовательного учреждения «Детский сад №26» на 2017 -2018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латное дополнительное образование в Муниципальном автономном дошкольном образовательном учреждении «Детский сад №26» рассчитано на детей в возрасте от 2 до 7 лет и регламентируется Положением о предоставлении платных дополнительных образовательных услуг 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Танцевальный кружок «Ритмика» в ДОУ  проводится для детей средних, старших и подготовительных групп  по образовательным программам. Спортивные секции по обучению детей плаванию осуществляются в группах среднего и старшего дошкольного возраста. Имеются образовательные программы. Секция «Рукопашный бой» ведется для детей средних, старших и подготовительных групп в соответствии с программой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гласно СанПиНа 2.4.1.3049-13 платное дополнительное образование осуществляется во вторую половину дня и не проводятся за счёт времени, отведённого на прогулку и дневной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латная дополнительная образовательная деятельность проводится согласно утверждённому граф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 для детей от 3 до 4 лет – 2 раза в неделю продолжительностью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 для детей от 4 до 5 лет  – 2 раза в неделю продолжительностью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 для детей от 5 до 6 лет – 2 раза в неделю продолжительностью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 для детей от 6 до 7 лет – 2 раза в неделю продолжительностью 30 минут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32"/>
          <w:szCs w:val="32"/>
          <w:lang w:eastAsia="ru-RU"/>
        </w:rPr>
        <w:t>РАСПИСАНИЕ ПЛАТНОЙ ДОПОЛНИТЕЛЬНОЙ ОБРАЗОВАТЕЛЬНОЙ ДЕЯТЕЛЬНОСТ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32"/>
          <w:szCs w:val="32"/>
          <w:lang w:eastAsia="ru-RU"/>
        </w:rPr>
        <w:t>на 2017-2018</w:t>
      </w:r>
      <w:r>
        <w:rPr/>
        <w:t xml:space="preserve">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Наименование объединения дополнительного 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младшие  групп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бучение плаванию в бассейне «Капел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Четверг 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ятница 17:0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редние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Рукопашный 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реда 16:30-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Хоре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онедельник 9:00-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бучение плаванию в бассейне «Золотая р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ятница 15:20, 15:50,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Ритм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реда 15:45 – 16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ятница 9:00 – 9:2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таршие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Ритм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реда 16:15 – 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ятница 9:30 – 9:55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бучение плаванию в бассейне «Дельфин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онедельник 15:50,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торник 15:50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Хоре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онедельник 9:30-9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Рукопашный 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реда 17:0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одготовительные 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Ритм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реда 15:15 – 15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ятница 8:20 – 8:50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бучение плаванию в бассейне «Дельфин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онедельник 15:20,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торник 15:20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Хоре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онедельник 8:30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«Рукопашный 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реда 17:0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i/>
      <w:iCs/>
      <w:color w:val="0A7093"/>
      <w:sz w:val="56"/>
      <w:szCs w:val="5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 w:val="false"/>
      <w:bCs w:val="false"/>
      <w:i w:val="false"/>
      <w:iCs w:val="false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8:00Z</dcterms:created>
  <dc:creator>саша</dc:creator>
  <dc:description/>
  <cp:keywords/>
  <dc:language>en-US</dc:language>
  <cp:lastModifiedBy>User</cp:lastModifiedBy>
  <cp:lastPrinted>2012-09-14T21:53:00Z</cp:lastPrinted>
  <dcterms:modified xsi:type="dcterms:W3CDTF">2017-10-04T04:41:00Z</dcterms:modified>
  <cp:revision>7</cp:revision>
  <dc:subject/>
  <dc:title/>
</cp:coreProperties>
</file>