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6464935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 должны жить в мире красоты,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гры, сказки, музыки, </w:t>
      </w:r>
    </w:p>
    <w:p>
      <w:pPr>
        <w:pStyle w:val="Normal"/>
        <w:jc w:val="right"/>
        <w:rPr/>
      </w:pPr>
      <w:r>
        <w:rPr>
          <w:b/>
          <w:iCs/>
          <w:sz w:val="28"/>
          <w:szCs w:val="28"/>
        </w:rPr>
        <w:t>рисунка, фантазии,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токи способностей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арований детей - на кончиках их пальц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кружковая работа разработана согласно требованиям федерального государственного образовательного стандарта (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: рука учит мозг. Чем свободнее ребенок владеет пальцами, тем лучше развито его мышление. Чтобы ребенок научился правильно держать ручку, нужна тренировка, а для этого как нельзя лучше подходит ручная работа. Занятия увлекательны и разнообразны, они развивают не только образное мышление, воображение, но и раскрывают творческие способности детей. Занятия построены таким образом, чтобы в конце каждого из них ребенок видел результат своего творчества. Кружковая работа по изобразительному искусству предоставляют неиссякаемые возможности для всестороннего развития детей дошкольного возраста. Встреча с искусством на каждом уровне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Весёлые па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ая изобразительная техника рисования подразумевает использование: гуаши, кистей, свеча, бумага формата А4 и ватманов, салфетки, клей, листья штампы и прочий брос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стоит в том, что знания не ограничиваются рамками программы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– важнейшее дело эстетического воспитания, это способы создания нового, оригинального произведения искусства, в котором гармонирует всё: и цвет, и линия, и сюжет. Это огромная возможность для детей думать, пробовать, искать, экспериментировать, а самое главное самовыражать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блемы: Слабо развита мелкая моторика ру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изкий уровень речевой активности дет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сновная цель программы - развитие у детей мелкой моторики,  творческих способностей, фантазии, воображения средствами нетрадиционного рисова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азвивающие 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творческие способ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у детей интерес к изобраз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культуру деятельности, формировать навыки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уча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 детей с изобразительным искусством разных видов и жанров, учить понимать выразительные средства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ь детей видеть и понимать красоту природы, произведений классического искусства, окружающих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умение оценивать созданные изобра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наглядные, словесные и практическ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следование предметов, игрушек, готовых образцов, рассматривание картин и иллюстраций, несущих информацию о предметах и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яснение, рассказ воспитателя, использование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каз способ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гровые при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вместный анализ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средства направлены на освоение технических навыков и умений, овладение способами изображения предметов, умение  украшать предметы, передавать сюжет, создание выразительного образа, что способствует развитию мелкой моторик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специально организованная деятельность; игровые упражнения; подгрупповые упражнения по овладению техниками нетрадиционного ри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детской деятельности могут служить выставки дет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омещен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методов и форм воспитательного процесса в программе используются  дидактические идеи педагогов-новаторов: опорные сигналы В. Ф. Шаталова, на зону ближайшего развития Л. С. Выготского, принципы развивающего обучения. Проблемой развития детского изобразительного творчества занимались: А. В. Бакушинский, Л. А. Венгер, Н. А. Ветлугина, Т. Г. Казакова, В. И. Киреенко, Т. С. Комарова, Н. В. Рождественская и др. Известны исследования в этой области Г. Г. Григорьевой, Н. А. Дудиной, Т. В. Лабунской, Т. Я. Шпикало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онентов информационно-коммуникационных технологий, коммуникативно - деятельностного подхода в воспитании дошкольников позволяет строить такое воспитание, которое способствует творческому развитию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 также различны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 реальных объектов и предметов ближайшего окружения (живых и неживых объектов); активизация внимания ребенка на форме, красках, линиях листьев, цветов деревьев; сравнение образов животных, птиц,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в окружающей действительности предметов, похожих на круг, овал, треугольник, квад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картинок, картин,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ценирование с помощью игрушек реальных и сказоч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 с цветными шарами, матрешками, мозаикой, природ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одителей к созданию условий в семье способствующих наиболее полному усвоению знаний, умений, навыков, полученных детьми на круж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светительскую работу с родителями в форме консультаций, наглядной информации, мастер-классов.</w:t>
        <w:tab/>
        <w:t xml:space="preserve">Рисование: различные предметы для рисования разными техниками (ватные палочки, поролоновые губки, пробки и др.), миски с гуашью, миска с водой, салфетки, бумага разной текстуры и размера. </w:t>
      </w:r>
      <w:r>
        <w:rPr>
          <w:color w:val="000000"/>
          <w:sz w:val="28"/>
          <w:szCs w:val="28"/>
        </w:rPr>
        <w:t>Бросовый и приро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предназначен дл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нятия проводятся: один раз в неделю во второй половине дня как дополнительные к основной базовой программе дошкольного учреждения. Один раз в неделю (вторник). Количество детей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–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подведения итогов: диагностическое обследование детей по усвоен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образов детьми, используя различные изобразительные материалы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нность у детей изобразительных навыков и умений в соответствии с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мелкой моторики пальцев рук, воображения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явление творческой активности детьми и развитие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своят правила безопасности во врем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аучатся создавать сюжеты и образы и объединять их в коллективные компози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ят технику рисования нетрадиционными способами (рисование пальчиками, рисование ладошкой, тычок жесткой полусухой кистью,</w:t>
      </w:r>
      <w:r>
        <w:rPr/>
        <w:t xml:space="preserve"> </w:t>
      </w:r>
      <w:r>
        <w:rPr>
          <w:sz w:val="28"/>
          <w:szCs w:val="28"/>
        </w:rPr>
        <w:t>оттиск печатками из картофеля,</w:t>
      </w:r>
      <w:r>
        <w:rPr/>
        <w:t xml:space="preserve"> </w:t>
      </w:r>
      <w:r>
        <w:rPr>
          <w:sz w:val="28"/>
          <w:szCs w:val="28"/>
        </w:rPr>
        <w:t xml:space="preserve">скатывание бумаги, рисование крупой и солью….) </w:t>
      </w:r>
    </w:p>
    <w:p>
      <w:pPr>
        <w:pStyle w:val="Normal"/>
        <w:jc w:val="both"/>
        <w:rPr/>
      </w:pPr>
      <w:r>
        <w:rPr>
          <w:sz w:val="28"/>
          <w:szCs w:val="28"/>
        </w:rPr>
        <w:t>У детей улучшатся показатели развития мелкой моторики пальцев рук, и как следствие, речевой актив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язь между семьей и воспитателем группы строится на доверии.   Для    родителей, передачи необходимой информации по тому или иному вопросу, через разные формы: индивидуальные и подгрупповые консультации, информационные листы, листы – памятки, папки – передв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вовлечения родителей и детей в общее интересное дело, предполагающее непосредственное общение взрослых с ребенком, в группе организуются выставки поделок, творческих рабо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 родителями будут осуществляться проекты «Скоро, скоро Новый год!», Фотовыставка «Праздник пап, праздник мам», будет оформлен уголок для детей  Мастерская «Весёлые пальчики». Родительские собрания будут проводиться в разных формах:  круглый стол, родительская приемная и т.п. Это активизирует родителей, привлекая их к беседе, дискуссиям, спор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работы с родителями по развитию мелкой моторики пальцев рук через художествен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«Развитие мелкой моторики пальцев рук», «Такие разные материалы для   рисования», «Чем можно заняться летом.   Рисование природным материа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: «Развитие мелкой моторики пальцев рук». Круглый стол «Рекомендации для родителей по развитию мелкой моторики пальцев р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для родителей «1,2, 3, 4, 5 – вышли пальчики гу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 передвижки. Тема: «Как занятие   рисованием влияет на развитие мелкой моторики пальцев р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Мастерская», «Умелые ручки» т.п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более точных результатов проведено диагностическое обследование с детьми группы раннего возраста. Для оценки овладения детьми изобразительной деятельностью и использования материалов для работы в технике нетрадиционного рисования, развития творчества, руководствовались критериями, разработанными Т.С. Комар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ча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пропорций предмета в изобра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ровень самосто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следующий  уровень 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- ребенок изображает предметы, используя различные нетрадиционные материалы; передает форму, строение предмета и его пропорции, композицию, цвет; преобладает несложный сюжет; выполняет работу самостоятельно, без помощи взрослого, проявляет инициативу и творческий подход в выборе материалов для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– ребенок передает изображения с незначительным искажением, имеет отступления от реальной окраски, использует некоторые нетрадиционные материалы, требуется незначительная помощь взрослого, присутствует оригинальность изображения; имеет стремление к наиболее полному раскрытию за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присутствуют значительные искажения в изображении формы, строения, пропорции предмета; изображение носит непродуманный, случайный характер, выполнено в одном цвете, необходима стимуляция со стороны взрослого; самостоятельно развить замысел не 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Ашиков В. Дошкольное воспитание в новом веке // Дошкольное воспитание.-2001.-№1.</w:t>
      </w:r>
    </w:p>
    <w:p>
      <w:pPr>
        <w:pStyle w:val="Normal"/>
        <w:ind w:left="284" w:firstLine="1"/>
        <w:jc w:val="both"/>
        <w:rPr/>
      </w:pPr>
      <w:r>
        <w:rPr>
          <w:sz w:val="28"/>
          <w:szCs w:val="28"/>
        </w:rPr>
        <w:t>2. Воспитание и обучение детей шестого года жизни. / Под ред. Ушаковой О.С.,             Парамоновой Л.А. - М.: Просвещение, 199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Давыдова Т. Н.  “Рисуем ладошками”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выдова Г. Н.  “Нетрадиционная техника рисования в детском саду”- М.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воспитание» - №7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воспитание» - №6 2007 г.</w:t>
      </w:r>
    </w:p>
    <w:p>
      <w:pPr>
        <w:pStyle w:val="Normal"/>
        <w:numPr>
          <w:ilvl w:val="0"/>
          <w:numId w:val="2"/>
        </w:numPr>
        <w:ind w:left="284" w:firstLine="1"/>
        <w:jc w:val="both"/>
        <w:rPr/>
      </w:pPr>
      <w:r>
        <w:rPr>
          <w:sz w:val="28"/>
          <w:szCs w:val="28"/>
        </w:rPr>
        <w:t>Комарова Т.С.  «Занятия по изобразительной деятельности в детском саду» – М.: «Просвещение», 1991.</w:t>
      </w:r>
    </w:p>
    <w:p>
      <w:pPr>
        <w:pStyle w:val="Normal"/>
        <w:numPr>
          <w:ilvl w:val="0"/>
          <w:numId w:val="2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Лыкова И.А.  «Изобразительная деятельность в детском саду. Младшая группа (образовательная область «Художественное творчество»): учебно-методическое пособие – М.: ИД «Цветной мир», 2012.</w:t>
      </w:r>
    </w:p>
    <w:p>
      <w:pPr>
        <w:pStyle w:val="Normal"/>
        <w:numPr>
          <w:ilvl w:val="0"/>
          <w:numId w:val="2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Лыкова И. А.  – «Методическое пособие для специалистов дошкольных образовательных учреждений».</w:t>
      </w:r>
    </w:p>
    <w:p>
      <w:pPr>
        <w:pStyle w:val="Normal"/>
        <w:numPr>
          <w:ilvl w:val="0"/>
          <w:numId w:val="2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Лыкова И. А.  “Цветные ладошки”</w:t>
      </w:r>
    </w:p>
    <w:p>
      <w:pPr>
        <w:pStyle w:val="Normal"/>
        <w:numPr>
          <w:ilvl w:val="0"/>
          <w:numId w:val="2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Никитина А. В.  «Нетрадиционные техники рисования в детском саду»</w:t>
      </w:r>
    </w:p>
    <w:p>
      <w:pPr>
        <w:pStyle w:val="Normal"/>
        <w:numPr>
          <w:ilvl w:val="0"/>
          <w:numId w:val="2"/>
        </w:numPr>
        <w:ind w:left="284" w:firstLine="1"/>
        <w:jc w:val="both"/>
        <w:rPr/>
      </w:pPr>
      <w:r>
        <w:rPr>
          <w:sz w:val="28"/>
          <w:szCs w:val="28"/>
        </w:rPr>
        <w:t>Утробина К.К., Утробин Г.Ф  . «Увлекательное рисование методом тычка с детьми»- М Издательство «ГНОМ и Д», 2004.</w:t>
      </w:r>
    </w:p>
    <w:p>
      <w:pPr>
        <w:pStyle w:val="Normal"/>
        <w:numPr>
          <w:ilvl w:val="0"/>
          <w:numId w:val="2"/>
        </w:numPr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Фатеева А. А. “Рисуем без кисточки”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 план кружковой работы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536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радиционные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традиционной изобразительной техникой рисования пальчиками. Показать приемы получения точек и коротких линий. Учить рисовать дождик из тучек, передавая его характер (мелкий, капельками, сильный ливень), используя точку и линию как средство выразительности. Воспитывать аккуратность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ста формата А 4 светло-серого цвета с наклеенными тучками разной величины, синяя гуашь в мисочках, салфетки, зонтик для игры, иллюстрации и эскиз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мухом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наносить ритмично и равномерно точки на всю поверхность бумаги. Закрепить умение ровно закрашивать шляпку гриба, окунать пальчик  в краску по мере необход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елой бумаги шаблоны мухоморов различной формы, алая, малиновая и оранжевая гуашь, кисти, мисочки с белой гуашью, салфетки, муляжи или иллюстрации мухомор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мухом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наклеивания. Учить рисовать травку пальчиками (или кисточками на ватмане). Учить украшать работу сухими листьями (создание элементарного коллаж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4 голубого и серого цвета, зеленая гуашь в мисочках, кисти, сухие листья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лучист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тиском ладо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навыки нетрадиционной изобразительной техник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мисочки с желтой краской, игрушка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ка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 (круги разной величин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пробкой, поролоновым тампоном, печаткой из картофеля. Показать прием получения отпечатка. Учить рисовать ягоды и яблочки, рассыпанные на тарелке, используя контраст размера и цвета. Развивать чувство композици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з тонированной бумаги, гуашь в мисочках желтого, красного, фиолетового, зеленого цветов, различной печатки, салфетки, ягоды и яблоки натуральные или муляж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тиск пробкой, (круги разной величины), рисование пальчикам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крашать предметы, нанося рисунок по возможности равномерно на всю поверхность бумаги. Украшать в технике печатания. Поощрять использование рисования пальчиками. Воспитывать аккуратность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формы из бумаги чашки разной формы и размера, разноцветная гуашь в мисочках, различные печатки, салфетки, выставка посу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опад, листья по ветру летят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сухих листьев (разной величин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. Закрепить понятие «листопад». Учить закрашивать листья и переворачивать их на ватман, применяя технику печатания. Развивать цветовоспри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ман с деревом   в середине, желтая, оранжевая, красная,   гуашь в мисочках, рисунки с листоп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для пт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веточки, украшать в техниках рисования пальчиками (выполнение ягод разной величины и цвета). Закрепить навыки рисования. Развивать чувство композиции. Воспитывать аккурат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ста формата А 4 разных цветов, гуашь красного, оранжевого и бордового цветов в мисочках, рисунки птиц, клей, клеенка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 жесткой полусухой ки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тычком полусухой кистью – учить имитировать шерсть животного, т.е. используя создаваемую тычком фактуру как средство выразительности. Учить наносить рисунок по всей поверхности бумаг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дом. жив. (котенок, щенок, кролик), жесткая кисть, гуашь черного, коричневого,  серого цветов, иллюстрации и изображения домашних животны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ряб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альчиками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на ветках ягодки (пальчиками) и листья. Закрепить данные приемы рисования. Развивать цветовосприятие, чувство композици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лист цветной бумаги с нарисованными веточкой, зеленая и желтая гуашь, оранжевая и красная гуашь в мисочках, салфетки, ветка рябин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тиском вил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формата А4 с силуэтом ёжика, миска с коричневой, черной краской, одноразовые вил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 снежок на дорожку. (коллектив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атными палоч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традиционной изобразительной техникой рисования ватными палочками. Показать приемы получения точек и коротких линий. Учить рисовать снег, передавая его характер (мелкий, крупный, хлопьями), используя точку,  наносить рисунок по всей поверхности бумаги.  Воспитывать аккуратность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:  ватманский лист с изображением домов, деревьев, белая, голубая, синяя гуашь, ватные палоч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у холодно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 Воспитывать аккурат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ный лист бумаги с силуэтом  серая гуашь, кисть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ёлочк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уб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е рисовать губкой. Учить наносить отпечатки по всей поверхности листа. Воспитывать аккуратность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уэтом елочки, зеленая гуашь в мисочке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укави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тиск губкой, рисование пальчиками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. Закрепить умение украшать предмет несложной формы, нанося рисунок по возможности равномерно на всю поверхность. Воспитывать аккурат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рукавички разных форм и гуашь в мисочках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рызг, рисование пальчиком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ять в технике  набрызгивания. Продолжать учить использовать такое средство выразительности, как фактура. Закрепить умение украшать рисунок, используя рисование пальчикам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ированная бумага, гуашь белого цвета, салфетка. Иллюстрации снежных пейзаж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сы новогод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в рисовании, экспериментировании с материалами, необходимыми для работы в нетрадиционных изобразительных техни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ста А4 с нанесённым контуром нити, разноцв пальчиковая крас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жная ёл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ста тонированной бумаги А4 с контуром ели;  белая гуашь, жесткая кис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дер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ина, уголь по желанию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рисовывании прямых линий со средним нажимом на полочку сангины или угля (чтобы линия была видна хорошо и чтобы мелок не сломался)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формата А 4, сангина, уголь, иллюстрации и эскиз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экспериментировании с солью, необходимыми для работы в нетрадиционных изобразительных техниках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4, клей, соль, разноцв краски, пип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ек для па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сжатой в комок бумаг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чатанью сжатой в комок бумагой. Закрепить умение дорисовывать у полураспустившихся цветов стебельки и листочки. Развивать чувство композици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папы: печать в форме цветов, гуашь в мисочках, зелёный маркер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 из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силуэты животных, гуашь разных цветов, жесткая  кис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 для ма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и наклеивание салфеток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атывании шариков из салфеток. Развивать чувство композиции. Закрепить навыки накле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, салфетки желтого цвета клей, салфетки целые, мимоз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верё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рёвоч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экспериментировании с материалами, необходимыми для работы в нетрадиционных изобразительных техни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4, разноцв гуашь, нитки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оллективная работ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ладошками. Учить быстро наносить краску на ладошку и делать отпечатки – лучики у солнышка. Развивать цветовоспри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с нарис-м посередине желтым, гуашь желтого, оранжев, цветов в мисочк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, равномерное закрашивание. Тренировать аккуратность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-е силуэты божьи коровки, краска красн. цвета, салфет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ьи коровк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ом и ребром ладо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наносить точки на  поверхность предмета, рисовать травку ребром ладони. Развивать чувство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4, божьи коровки, краска черного и зелен цвета, салфетки, клей для воспи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у бабуси два весёлых гу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спользовать ладонь как изобразительное средство: окрашивать ее краской и делать отпечаток (большой пальчик смотрит вверх, остальные в сторону). Закрепить умение дополнять изображение деталям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ро, нарис-е на А4, серая гуашь, красный и черный маркеры для дорисовывания деталей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дож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еч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свечой (волшебный дождик). Аккуратно закрашивать лист жидкой краской. Затем каждый получает волшебную картинку – лист с уже нанесенной свечой рисунком и аккуратно закрашивает ее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ная гуашь, листы плотной бумаги,  формата А4 уже нанесен. свечой рисунк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ек радуется солныш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ечатками из картофеля (в форме цветка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ечатками. Учить рисовать цветок в центре листа, дополнять рисунок стебельком, листиками, травкой вокруг. Закрепить прием примакивания. Развивать чувство композици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ветло-зеленой бумаги, печатки в форме цветка, гуашь различных цветов в мисочках, кисть, иллюстрации и эскиз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ладошкой и вил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ладошкой. Закрепить умение заполнять отпечатками всю поверхность листа. Развивать цветовосприятие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тман, темно- и светло-зеленая гуашь (можно налить в блюдце), вилки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еллофановым куль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экспериментировании с материалами, развивать творческое воображ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окрашенную бумагу накладывается кусочек кулька и формируются узоры путем аккуратного сминания кулька. Сам кулек при этом должен хорошо прилипнуть к краске. Когда краска подсохнет, кулек снимают. У нас получится очень интересный узор на окрашенной бумаг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А4, разноцв. гуашь, кусочки целлофан. кулька, салфет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очная поляна (Коллектив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ладошкой. Закрепить умение заполнять отпечатками всю поверхность листа. Развивать цветовосприятие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тман, красная, желтая, синяя гуашь (можно налить в блюдце),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воздушной струё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экспериментировании с материалами, необходимыми для работы в нетрадиционных изобразительных техниках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А4, разноцв. гуашь, коктельные трубочки, пипет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5:00Z</dcterms:created>
  <dc:creator>Admin</dc:creator>
  <dc:description/>
  <cp:keywords/>
  <dc:language>en-US</dc:language>
  <cp:lastModifiedBy>User</cp:lastModifiedBy>
  <cp:lastPrinted>2017-10-06T20:03:00Z</cp:lastPrinted>
  <dcterms:modified xsi:type="dcterms:W3CDTF">2017-10-12T10:00:00Z</dcterms:modified>
  <cp:revision>64</cp:revision>
  <dc:subject/>
  <dc:title>ПЛАН</dc:title>
</cp:coreProperties>
</file>