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1712" w:hanging="0"/>
        <w:rPr>
          <w:b/>
          <w:b/>
          <w:szCs w:val="28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05105</wp:posOffset>
            </wp:positionV>
            <wp:extent cx="5673725" cy="286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обращения граждан </w:t>
      </w:r>
      <w:r>
        <w:rPr>
          <w:b/>
          <w:bCs/>
          <w:szCs w:val="28"/>
        </w:rPr>
        <w:t xml:space="preserve">за компенсацией части родительской платы </w:t>
      </w:r>
      <w:r>
        <w:rPr>
          <w:b/>
          <w:szCs w:val="28"/>
        </w:rPr>
        <w:t>за услуги по содержанию детей (присмотр и уход), осваивающих образовательную программу дошкольного образования в муниципальных образовательных организациях Лысьве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8135</wp:posOffset>
                </wp:positionH>
                <wp:positionV relativeFrom="page">
                  <wp:posOffset>2312670</wp:posOffset>
                </wp:positionV>
                <wp:extent cx="127063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5.9pt;mso-wrap-distance-left:9.05pt;mso-wrap-distance-right:9.05pt;mso-wrap-distance-top:0pt;mso-wrap-distance-bottom:0pt;margin-top:182.1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8125</wp:posOffset>
                </wp:positionH>
                <wp:positionV relativeFrom="page">
                  <wp:posOffset>2312670</wp:posOffset>
                </wp:positionV>
                <wp:extent cx="126174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7.1pt;mso-wrap-distance-left:9.05pt;mso-wrap-distance-right:9.05pt;mso-wrap-distance-top:0pt;mso-wrap-distance-bottom:0pt;margin-top:182.1pt;mso-position-vertical-relative:page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1021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постановлением Правительства Пермского края от 26 декабря 2014 г. № 1557-п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suppressLineNumbers/>
        <w:tabs>
          <w:tab w:val="clear" w:pos="708"/>
          <w:tab w:val="left" w:pos="1021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bCs/>
        </w:rPr>
        <w:t>Администрация города Лысьвы ПОСТАНОВЛЯЕТ:</w:t>
      </w:r>
    </w:p>
    <w:p>
      <w:pPr>
        <w:pStyle w:val="Normal"/>
        <w:suppressLineNumbers/>
        <w:tabs>
          <w:tab w:val="clear" w:pos="708"/>
          <w:tab w:val="left" w:pos="1021" w:leader="none"/>
        </w:tabs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</w:rPr>
        <w:t>1.</w:t>
      </w:r>
      <w:r>
        <w:rPr/>
        <w:t xml:space="preserve"> Утвердить прилагаемый Порядок </w:t>
      </w:r>
      <w:r>
        <w:rPr>
          <w:bCs/>
          <w:szCs w:val="28"/>
        </w:rPr>
        <w:t xml:space="preserve">обращения граждан за компенсацией части родительской платы </w:t>
      </w:r>
      <w:r>
        <w:rPr>
          <w:szCs w:val="28"/>
        </w:rPr>
        <w:t>за услуги по содержанию детей (присмотр и уход), осваивающих образовательную программу дошкольного образования в муниципальных образовательных организациях Лысьвенского городского округа</w:t>
      </w:r>
      <w:r>
        <w:rPr>
          <w:bCs/>
          <w:szCs w:val="28"/>
        </w:rPr>
        <w:t>.</w:t>
      </w:r>
    </w:p>
    <w:p>
      <w:pPr>
        <w:pStyle w:val="Normal"/>
        <w:suppressLineNumbers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 Производить расчет компенсации части родительской платы за услуги по содержанию детей (присмотр и уход), осваивающих образовательную программу дошкольного образования в муниципальных образовательных организациях Лысьвенского городского округа, от среднего размера, утвержденного постановлением Правительства Пермского края</w:t>
      </w:r>
      <w:r>
        <w:rPr>
          <w:bCs/>
          <w:szCs w:val="28"/>
        </w:rPr>
        <w:t xml:space="preserve"> на очередной финансовый год и на плановый период.</w:t>
      </w:r>
    </w:p>
    <w:p>
      <w:pPr>
        <w:pStyle w:val="Normal"/>
        <w:suppressLineNumbers/>
        <w:tabs>
          <w:tab w:val="clear" w:pos="708"/>
          <w:tab w:val="left" w:pos="928" w:leader="none"/>
        </w:tabs>
        <w:suppressAutoHyphens w:val="true"/>
        <w:spacing w:lineRule="exact" w:line="360"/>
        <w:ind w:firstLine="709"/>
        <w:jc w:val="both"/>
        <w:rPr/>
      </w:pPr>
      <w:r>
        <w:rPr/>
        <w:t>3. Признать утратившими юридическую силу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>постановление администрации города Лысьвы от 03 апреля 2015 г. № 661 «Об</w:t>
      </w:r>
      <w:r>
        <w:rPr>
          <w:bCs/>
        </w:rPr>
        <w:t xml:space="preserve"> утверждении Порядка обращения граждан </w:t>
      </w:r>
      <w:r>
        <w:rPr>
          <w:bCs/>
          <w:szCs w:val="28"/>
        </w:rPr>
        <w:t xml:space="preserve">за компенсацией части родительской платы </w:t>
      </w:r>
      <w:r>
        <w:rPr>
          <w:szCs w:val="28"/>
        </w:rPr>
        <w:t>за услуги по содержанию детей (присмотр и уход), осваивающих образовательные программы дошкольного образования в муниципальных образовательных организациях Лысьвенского городского округа»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/>
        <w:t xml:space="preserve">постановление администрации города Лысьвы от 18 июня 2015 г. № 1345 «О внесении изменений в раздел </w:t>
      </w:r>
      <w:r>
        <w:rPr>
          <w:lang w:val="en-US"/>
        </w:rPr>
        <w:t>III</w:t>
      </w:r>
      <w:r>
        <w:rPr/>
        <w:t xml:space="preserve"> </w:t>
      </w:r>
      <w:r>
        <w:rPr>
          <w:bCs/>
        </w:rPr>
        <w:t xml:space="preserve">Порядка обращения граждан </w:t>
      </w:r>
      <w:r>
        <w:rPr>
          <w:bCs/>
          <w:szCs w:val="28"/>
        </w:rPr>
        <w:t xml:space="preserve">за компенсацией части родительской платы </w:t>
      </w:r>
      <w:r>
        <w:rPr>
          <w:szCs w:val="28"/>
        </w:rPr>
        <w:t>за услуги по содержанию детей (присмотр и уход), осваивающих образовательные программы дошкольного образования в муниципальных образовательных организациях Лысьвенского городского округа, утвержденного постановлением администрации города Лысьвы от 03.04.2015 № 661».</w:t>
      </w:r>
    </w:p>
    <w:p>
      <w:pPr>
        <w:pStyle w:val="Normal"/>
        <w:suppressLineNumbers/>
        <w:tabs>
          <w:tab w:val="clear" w:pos="708"/>
          <w:tab w:val="left" w:pos="1021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Cs w:val="28"/>
        </w:rPr>
        <w:t>4.</w:t>
      </w:r>
      <w:r>
        <w:rPr/>
        <w:t> Настоящее постановление вступает в силу со дня его официального опубликования и распространяется на правоотношения, возникшие с 01 января 2017 г.</w:t>
      </w:r>
    </w:p>
    <w:p>
      <w:pPr>
        <w:pStyle w:val="Normal"/>
        <w:suppressLineNumbers/>
        <w:tabs>
          <w:tab w:val="clear" w:pos="708"/>
          <w:tab w:val="left" w:pos="1021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 Контроль за исполнением постановления возложить на заместителя главы администрации по социальным вопроса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  <w:tab w:val="left" w:pos="7920" w:leader="none"/>
        </w:tabs>
        <w:spacing w:lineRule="exact" w:line="240" w:before="480" w:after="0"/>
        <w:jc w:val="both"/>
        <w:rPr/>
      </w:pPr>
      <w:r>
        <w:rPr/>
        <w:t>И.о. главы Лысьвенского городского округа</w:t>
        <w:tab/>
        <w:t>Е.Б. Заводчик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Лысьвы</w:t>
      </w:r>
    </w:p>
    <w:p>
      <w:pPr>
        <w:pStyle w:val="Normal"/>
        <w:spacing w:lineRule="exact" w:line="240" w:before="0" w:after="480"/>
        <w:ind w:left="5670" w:hanging="0"/>
        <w:rPr>
          <w:szCs w:val="28"/>
        </w:rPr>
      </w:pPr>
      <w:r>
        <w:rPr>
          <w:szCs w:val="28"/>
        </w:rPr>
        <w:t>от 31.08.2017 № 20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бращения граждан </w:t>
      </w:r>
      <w:r>
        <w:rPr>
          <w:b/>
          <w:bCs/>
          <w:szCs w:val="28"/>
        </w:rPr>
        <w:t xml:space="preserve">за компенсацией части родительской платы </w:t>
      </w:r>
      <w:r>
        <w:rPr>
          <w:b/>
          <w:szCs w:val="28"/>
        </w:rPr>
        <w:t>за услуги по содержанию детей (присмотр и уход), осваивающих образовательную программу дошкольного образования в муниципальных образовательных организациях Лысьвенского городского округа</w:t>
      </w:r>
    </w:p>
    <w:p>
      <w:pPr>
        <w:pStyle w:val="Normal"/>
        <w:spacing w:before="36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Общие положения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1. Настоящий Порядок определяет условия обращения граждан за расчетом и предоставлением выплаты компенсации части родительской платы за услуги по содержанию детей (присмотр и уход), осваивающих образовательную программу дошкольного образования в муниципальных образовательных организациях Лысьвенского городского округа (далее - Организации)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2. Размер родительской платы в Организациях определяется в соответствии с постановлением администрации города Лысьвы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3. 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организациях, родительская плата не взымается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4. Компенсация части родительской платы за содержание ребенка в Организации (далее - компенсация) устанавливается из расчета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на первого ребенка в семье – 20%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на второго ребенка в семье – 50%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третьего и последующих детей в семье – 70% среднего размера родительской платы за присмотр и уход за ребенком, ежегодно устанавливаемого постановлением Правительства Пермского края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 Право на получение компенсации части родительской платы за содержание ребенка в Организации имеет один из родителей (законных представителей), внесший родительскую плату и представивший руководителю Организации документы, указанные в пункте 2.1 настоящего Порядк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Cs w:val="28"/>
          <w:lang w:val="en-US"/>
        </w:rPr>
        <w:t>II. Порядок обращения за компенсацией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 Для получения компенсации один из родителей (законных представителей) ежегодно предоставляет в Организацию, которую посещает ребенок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1. письменное заявление о предоставлении компенсации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1.2. копию документа, удостоверяющего личность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1.3. копии свидетельств о рождении детей либо договора о передаче ребенка на воспитание в приемную (патронатную) семью, либо договора об устройстве в семейную воспитательную группу, либо решения органа опеки и попечительства об установлении опеки (попечительства) над ребенком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4. в случае перемены фамилии родителя (законного представителя) - копию свидетельства о заключении брака либо копию свидетельства о расторжении брака, либо копию свидетельства о перемене имени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5. реквизиты счета, открытого родителем (законным представителем) в кредитной организации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 Для предоставления компенсации на второго и последующих детей необходимо представить один из документов, указанных в пункте 2.1.3 настоящего Порядка, на всех предыдущих детей в семье в возрасте до 18 лет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 месяца, следующего за наступлением 18-летнего возраста, данный ребенок не учитывается при расчете компенсации родительской платы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3. Родитель (законный представитель) несет ответственность за достоверность представленных сведений и документов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Cs w:val="28"/>
          <w:lang w:val="en-US"/>
        </w:rPr>
        <w:t>III. Порядок расчета компенсации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1. Ребенок посещал детский сад полный месяц, родитель (законный представитель), внес родительскую плату в полном объеме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 = Е х % возмещения (20,50,70), где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 – сумма компенсаций к выплате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Е - размер установленный постановлением Правительства Пермского края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2. Ребенок посещал детский сад неполный месяц, родитель (законный представитель) внес родительскую плату в полном объеме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 = (Е х Д) х % возмещения (20,50,70), где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 – сумма компенсаций к выплате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Е – стоимость дня от установленной нормы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(Е = размер, установленный постановлением Правительства Пермского края\ на количество дней в месяце)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 – количество дней посещения ребенком детского сада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ереплата переносится на следующий месяц и выплачивается от фактически начисленной суммы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3. Ребенок посещал детский сад полный месяц, родитель (законный представитель) внес родительскую плату не в полном объеме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 = (Е х Д) х % возмещения (20,50,70), где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 – сумма компенсаций к выплате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Е – стоимость дня от установленной нормы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(Е = размер, установленный Постановлением Правительства Пермского края\ на количество дней в месяце);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 – количество дней посещения ребенком детского сада, оплаченных Заявителем: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(Д = фактически оплаченная сумма \ стоимость дня пребывания ребенка в детском саду)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4. В случае внесения родителем (законным представителем) родительской платы в счет будущего периода, приходящегося на следующий месяц, компенсация выплачивается в следующем месяце. При невнесении родителем (законным представителем) родительской платы за соответствующий месяц компенсация не выплачивается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Порядок назначения и выплаты компенсации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szCs w:val="28"/>
        </w:rPr>
        <w:t>4.1. </w:t>
      </w:r>
      <w:r>
        <w:rPr>
          <w:bCs/>
          <w:szCs w:val="28"/>
        </w:rPr>
        <w:t>Выплата компенсации осуществляется на основании приказа руководителя Организации о назначении получателя и размере компенсации (далее - приказ), который издается в течение 10 дней со дня представления родителем (законным представителем) документов, указанных в пункте 2.1 настоящего Порядка.</w:t>
      </w:r>
    </w:p>
    <w:p>
      <w:pPr>
        <w:pStyle w:val="ConsPlus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одителям (законным представителям), внесшим родительскую плату за присмотр и уход за ребенком в Организации до издания приказа, производится выплата компенсации за весь период, предшествующий изданию приказа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3. Руководитель Организации доводит соответствующие решение до Управления образования администрации города Лысьвы до 15 числа каждого месяца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4.4. Организации ежемесячно в текущем (отчетном) месяце представляют в Управление образования администрации города Лысьвы сводные сведения о размере оплаты, произведенной родителем (законным представителем) на каждого ребенка, и табелей учета посещаемости до 10 числа каждого месяца, следующего за отчетным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5. Выплата компенсации осуществляется бухгалтером по компенсациям МБУ «Централизованная бухгалтерия» посредством перечисления средств родителям (законным представителям) на имеющиеся или открываемые счета в кредитной организации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6. Компенсация выплачивается ежемесячно с 25 по 27 число месяца, следующего за текущим (отчетным), на основании документов, подтверждающих оплату за содержание ребенка в Организации.</w:t>
      </w:r>
    </w:p>
    <w:p>
      <w:pPr>
        <w:pStyle w:val="Normal"/>
        <w:suppressLineNumbers/>
        <w:shd w:fill="FFFFFF" w:val="clear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7. Компенсация, неправомерно выплачиваемая родителю (законному представителю) вследствие представления им документов, содержащих неверные сведения, влияющие на назначение компенсации, а также излишне выплаченная компенсация, в том числе вследствие допущенной бухгалтером ошибки, возмещается в установленном законодательством порядке.</w:t>
      </w:r>
    </w:p>
    <w:p>
      <w:pPr>
        <w:pStyle w:val="ConsPlus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При наступлении обстоятельств, влекущих изменение размеров компенсации или прекращение выплаты компенсации, родители (законные представители) обязаны извещать об этом руководителя Организации, которую посещает ребенок.</w:t>
      </w:r>
    </w:p>
    <w:p>
      <w:pPr>
        <w:pStyle w:val="ConsPlusNormal"/>
        <w:widowControl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В случае смерти родителя (законного представителя) неполученная компенсация выплачивается в соответствии с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sz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11">
    <w:name w:val="RTF_Num 2 1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2">
    <w:name w:val="Текст сноски Знак Знак Знак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ind w:hanging="0"/>
      <w:jc w:val="left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Arial" w:hAnsi="Arial" w:eastAsia="Calibri" w:cs="Tahoma"/>
      <w:sz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eastAsia="Calibri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rFonts w:eastAsia="Calibri"/>
      <w:sz w:val="20"/>
      <w:lang w:val="en-US"/>
    </w:rPr>
  </w:style>
  <w:style w:type="paragraph" w:styleId="13">
    <w:name w:val="1"/>
    <w:basedOn w:val="Normal"/>
    <w:qFormat/>
    <w:pPr>
      <w:jc w:val="center"/>
    </w:pPr>
    <w:rPr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. г.Лысь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7:00Z</dcterms:created>
  <dc:creator>Сергей</dc:creator>
  <dc:description/>
  <cp:keywords/>
  <dc:language>en-US</dc:language>
  <cp:lastModifiedBy>druzhinina-nu</cp:lastModifiedBy>
  <cp:lastPrinted>2017-08-28T14:00:00Z</cp:lastPrinted>
  <dcterms:modified xsi:type="dcterms:W3CDTF">2017-08-31T08:58:00Z</dcterms:modified>
  <cp:revision>4</cp:revision>
  <dc:subject/>
  <dc:title>Информационно-вычислительный центр</dc:title>
</cp:coreProperties>
</file>